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A–6</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 -6).</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90,550.9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97-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83,251.75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13,972.5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7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384.9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9:00Z</dcterms:modified>
  <cp:revision>315</cp:revision>
  <dc:subject/>
  <dc:title/>
</cp:coreProperties>
</file>